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9.95                          PLAY.EXE                              Vers 1.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command to a directory with VOC, WAV, CMF or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play back some off the files or all of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- The PLAY utility will play back Sound Blaster VOC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, Creative Music Files CMF and Midi MID files.  Copy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r sound files are located. If you do no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you can play all VOC and some CMF and MID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is part of our complete MULTIMEDIA MAKER package. 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.DOC file for more info 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1.EXE - Same as PLAY.EXE but no text is displayed on scree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2.BAT to see an exampl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PC.EXE - The PLAY-PC command will play VOC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DESCRIPTION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----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 Will play back thru the sound board        PLAY THANKYOU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, CMF, WAV and MID files.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wild cards.              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LAY *.WAV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age: PLAY filename.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 can be CMF, VOC, MID, WAV  or 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XAMPLE.BAT or EXAMPLE2.BAT file to hear an examp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PLAY or MULTIMEDIA MAKE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or 1-800-847-0309 for CREDIT CARD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